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Calibri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เพื่อรับการคัดเลือกดำรง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0</wp:posOffset>
                </wp:positionH>
                <wp:positionV relativeFrom="paragraph">
                  <wp:posOffset>-398145</wp:posOffset>
                </wp:positionV>
                <wp:extent cx="983615" cy="139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393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28"/>
                                <w:sz w:val="28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1pt" style="position:absolute;rotation:-0;width:77.45pt;height:109.7pt;mso-wrap-distance-left:9.05pt;mso-wrap-distance-right:9.05pt;mso-wrap-distance-top:0pt;mso-wrap-distance-bottom:0pt;margin-top:-31.35pt;mso-position-vertical-relative:text;margin-left:380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นาด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5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pacing w:val="-8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8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28"/>
                          <w:sz w:val="28"/>
                        </w:rPr>
                        <w:t xml:space="preserve">ไม่เกิน </w:t>
                      </w:r>
                      <w:r>
                        <w:rPr>
                          <w:rFonts w:cs="TH SarabunIT๙" w:ascii="TH SarabunIT๙" w:hAnsi="TH SarabunIT๙"/>
                          <w:spacing w:val="-8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pacing w:val="-8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สำนักงานพิพิธภัณฑ์เกษตรเฉลิมพระเกียรติ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บาทสมเด็จพระเจ้าอยู่หั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อนุกรรมการสรรหาผู้อำนวยการ พกฉ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0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ประสงค์จะสมัครเพื่อรับการคัดเลือกให้ดำรงตำแหน่งผู้อำนวยการสำนักงานพิพิธภัณฑ์เกษตรเฉลิมพระเกียรติพระบาทสมเด็จพระเจ้าอยู่ห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จ้งรายละเอียดของข้าพเจ้า เพื่อประกอบการพิจารณาดังต่อไปนี้</w:t>
      </w:r>
    </w:p>
    <w:p>
      <w:pPr>
        <w:pStyle w:val="Normal"/>
        <w:spacing w:lineRule="auto" w:line="30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</w:t>
      </w:r>
    </w:p>
    <w:p>
      <w:pPr>
        <w:pStyle w:val="Normal"/>
        <w:spacing w:lineRule="auto" w:line="30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ชาติ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ชาติ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auto" w:line="30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30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ต้อ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บริบูรณ์ แ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ปีบริบูรณ์ ในวันที่ยื่นใ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30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เกิด 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lineRule="auto" w:line="30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ชาชน เลข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0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ข้าราชการ เลข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0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21"/>
        <w:gridCol w:w="1134"/>
        <w:gridCol w:w="1559"/>
        <w:gridCol w:w="1134"/>
        <w:gridCol w:w="155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ุฒ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วิชาเ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ากได้รับท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ปัจจุบ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00"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80010</wp:posOffset>
                      </wp:positionV>
                      <wp:extent cx="196215" cy="1841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6.3pt;width:15.4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าชการ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0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0010</wp:posOffset>
                      </wp:positionV>
                      <wp:extent cx="196215" cy="1841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5pt;margin-top:6.3pt;width:15.4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รัฐวิสาหกิจ หรือเจ้าหน้าที่ของรัฐ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00"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0805</wp:posOffset>
                      </wp:positionV>
                      <wp:extent cx="196215" cy="1841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7.15pt;width:15.4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ภาคเอกชน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0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90805</wp:posOffset>
                      </wp:positionV>
                      <wp:extent cx="196215" cy="1841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5pt;margin-top:7.15pt;width:15.4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อาชีพส่วนตัว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30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89535</wp:posOffset>
                      </wp:positionV>
                      <wp:extent cx="196215" cy="1841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7.05pt;width:15.4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โดยชัดเ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.......................................................................................................... </w:t>
            </w:r>
          </w:p>
        </w:tc>
      </w:tr>
    </w:tbl>
    <w:p>
      <w:pPr>
        <w:pStyle w:val="Normal"/>
        <w:spacing w:lineRule="auto" w:line="30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ทำงานปัจจุบั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30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</w:t>
      </w:r>
    </w:p>
    <w:p>
      <w:pPr>
        <w:pStyle w:val="Normal"/>
        <w:spacing w:lineRule="auto" w:line="30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จากปัจจุบัน ย้อนไปอดีต และแนบเอกสารหลักฐานรับรองการทำงานที่ผ่านม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30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28"/>
        <w:gridCol w:w="1980"/>
        <w:gridCol w:w="1415"/>
        <w:gridCol w:w="141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ปัจจุบันที่สามารถติดต่อได้สะดวกที่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กรอกรายละเอียดให้ชัดเ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300" w:before="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300" w:before="0" w:after="0"/>
        <w:ind w:left="28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E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mail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lineRule="auto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ร่งด่วนไม่สามารถติดต่อข้าพเจ้าได้ ขอให้สำนักงานติดต่อผ่านทาง </w:t>
      </w:r>
    </w:p>
    <w:p>
      <w:pPr>
        <w:pStyle w:val="Normal"/>
        <w:spacing w:lineRule="auto" w:line="300" w:before="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มสกุล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30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7950</wp:posOffset>
                </wp:positionH>
                <wp:positionV relativeFrom="paragraph">
                  <wp:posOffset>16510</wp:posOffset>
                </wp:positionV>
                <wp:extent cx="196215" cy="1841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pt;margin-top:1.3pt;width:15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0570</wp:posOffset>
                </wp:positionH>
                <wp:positionV relativeFrom="paragraph">
                  <wp:posOffset>16510</wp:posOffset>
                </wp:positionV>
                <wp:extent cx="196215" cy="1841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1pt;margin-top:1.3pt;width:15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9250</wp:posOffset>
                </wp:positionH>
                <wp:positionV relativeFrom="paragraph">
                  <wp:posOffset>16510</wp:posOffset>
                </wp:positionV>
                <wp:extent cx="196215" cy="1841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pt;margin-top:1.3pt;width:15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6965</wp:posOffset>
                </wp:positionH>
                <wp:positionV relativeFrom="paragraph">
                  <wp:posOffset>16510</wp:posOffset>
                </wp:positionV>
                <wp:extent cx="196215" cy="1841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95pt;margin-top:1.3pt;width:15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8520</wp:posOffset>
                </wp:positionH>
                <wp:positionV relativeFrom="paragraph">
                  <wp:posOffset>16510</wp:posOffset>
                </wp:positionV>
                <wp:extent cx="196215" cy="1841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6pt;margin-top:1.3pt;width:15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ภาพการสมรส           โสด        แต่งงาน           หม้าย             หย่าร้าง           อื่นๆ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lineRule="auto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มสกุล ของคู่สมรส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ญชาติ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ชาติ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auto" w:line="300" w:before="0" w:after="0"/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300" w:before="0" w:after="0"/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บุตร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300" w:before="0" w:after="0"/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 w:before="0" w:after="0"/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 w:before="0" w:after="0"/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พิเศษ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สมัคร</w:t>
      </w:r>
    </w:p>
    <w:p>
      <w:pPr>
        <w:pStyle w:val="Normal"/>
        <w:spacing w:lineRule="auto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ลเหตุจูงใจที่ทำให้ท่านสนใจร่วมงานกับสำนักงานพิพิธภัณฑ์เกษตรเฉลิมพระเกียรติพระบาทสมเด็จพระเจ้าอยู่ห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กฉ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30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ของท่านที่คิดว่าเหมาะสมกับตำแหน่งผู้อำนวยการสำนักงานพิพิธภัณฑ์เกษตร          เฉลิมพระเกียรติพระบาทสมเด็จพระเจ้าอยู่หัว</w:t>
      </w:r>
    </w:p>
    <w:p>
      <w:pPr>
        <w:pStyle w:val="Normal"/>
        <w:spacing w:lineRule="auto" w:line="30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2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ในอดีตที่เป็นที่ประจักษ์</w:t>
      </w:r>
    </w:p>
    <w:p>
      <w:pPr>
        <w:pStyle w:val="Normal"/>
        <w:spacing w:lineRule="auto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อ้างอิงซึ่งทราบประวัติและความประพฤติของข้าพเจ้า และสามารถให้คำรับรองกับทาง พกฉ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spacing w:lineRule="auto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ข้องเป็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ทำ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30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3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ข้องเป็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30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ทำ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30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ฝึก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งาน หรือสัมมนา ณ ต่างประเทศ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สัมพันธ์กับภารกิจ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6"/>
        <w:gridCol w:w="1134"/>
        <w:gridCol w:w="2553"/>
        <w:gridCol w:w="141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ทุ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แนบเอกสารและหลักฐานต่างๆ มาพร้อมใบสมัคร คือ</w:t>
      </w:r>
    </w:p>
    <w:p>
      <w:pPr>
        <w:pStyle w:val="Normal"/>
        <w:spacing w:lineRule="auto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5.1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ย่อของผู้สมัคร</w:t>
      </w:r>
    </w:p>
    <w:p>
      <w:pPr>
        <w:pStyle w:val="Normal"/>
        <w:spacing w:lineRule="auto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5.2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แสดงคุณวุฒิการศึกษา ในกรณีเป็นหลักฐานแสดงคุณวุฒิการศึกษาในต่างประเทศ ให้มีหนังสือรับรองจาก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5.3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 หรือสำเนาบัตรประจำตัวเจ้าหน้าที่ของรัฐ</w:t>
      </w:r>
    </w:p>
    <w:p>
      <w:pPr>
        <w:pStyle w:val="Normal"/>
        <w:spacing w:lineRule="auto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5.4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spacing w:lineRule="auto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5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อื่นๆ เช่น ใบสำคัญสมรส ใบเปลี่ยน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 ในหลักฐานการสมัครไม่ตรงก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5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แพทย์จากสถานพยาบาลหรือโรงพยาบาลที่ทางราชการรับ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5.7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การทำงานหรือประสบการณ์ในการทำงานระดับบริหาร</w:t>
      </w:r>
    </w:p>
    <w:p>
      <w:pPr>
        <w:pStyle w:val="Normal"/>
        <w:spacing w:lineRule="auto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5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รือหลักฐานที่เป็นข้อบ่งชี้ถึงความรู้ ความเข้าใจ ตามที่กำหนดในคุณสมบัติเฉพา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5.9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ำคัญ ในความรับผิดชอบหรือประสบการณ์และความสำเร็จที่เป็นประโยชน์ต่อการบริหาร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5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การนำเสนอวิสัยทัศน์  แนวคิด และแผนงาน โครงการที่ควรจัดทำ ในหัวข้อ “การบริหารจัดการสำนักงานพิพิธภัณฑ์เกษตรเฉลิมพระเกียรติพระบาทสมเด็จพระเจ้าอยู่ห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</w:rPr>
        <w:t xml:space="preserve">)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ภาษาไทยความยา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พิมพ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ไทยสารบรรณ 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spacing w:lineRule="auto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คัดเลือกตำแหน่งผู้อำนวยการสำนักงานพิพิธภัณฑ์เกษตรเฉลิมพระเกียรติพระบาทสมเด็จพระเจ้าอยู่หัว      ขอรับรองว่า</w:t>
      </w:r>
    </w:p>
    <w:p>
      <w:pPr>
        <w:pStyle w:val="Normal"/>
        <w:spacing w:lineRule="auto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ุณสมบัติและไม่มีลักษณะต้องห้ามตามที่กำหนดในประกาศ เรื่อง การรับสมัครบุคคลเพื่อคัดเลือกเข้าดำรงตำแหน่งผู้อำนวยการสำนักงานพิพิธภัณฑ์เกษตรเฉลิมพระเกียรติพระบาทสมเด็จพระเจ้าอยู่หัว</w:t>
      </w:r>
    </w:p>
    <w:p>
      <w:pPr>
        <w:pStyle w:val="Normal"/>
        <w:spacing w:lineRule="auto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ข้างต้นที่แจ้งไว้ในใบสมัครนี้ถูกต้องและเป็นความจริงทุกประการ หากปรากฏภายหลังว่าข้อความดังกล่าว รวมทั้งเอกสารและหลักฐานต่างๆ ไม่ถูกต้องหรือไม่เป็นความจริง ให้ถือว่าข้าพเจ้าเป็นผู้ขาดคุณสมบัติทันที</w:t>
      </w:r>
    </w:p>
    <w:p>
      <w:pPr>
        <w:pStyle w:val="Normal"/>
        <w:spacing w:lineRule="auto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รับทราบ และยอมรับเงื่อนไขในประกาศคณะอนุกรรมการสรรหาผู้อำนวยการสำนักงานพิพิธภัณฑ์เกษตรเฉลิมพระเกียรติพระบาทสมเด็จพระเจ้าอยู่หัว เรื่อง รับสมัครบุคคลเพื่อคัดเลือกเข้าดำรงตำแหน่งผู้อำนวยการสำนักงานพิพิธภัณฑ์เกษตรเฉลิมพระเกียรติพระบาทสมเด็จพระเจ้าอยู่หัว        ทุกประการ</w:t>
      </w:r>
    </w:p>
    <w:p>
      <w:pPr>
        <w:pStyle w:val="Normal"/>
        <w:spacing w:lineRule="auto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 w:before="0" w:after="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ลายมือชื่อผู้สมัค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300" w:before="0" w:after="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spacing w:lineRule="auto" w:line="300" w:before="0" w:after="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lineRule="auto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0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28:00Z</dcterms:created>
  <dc:creator>koy</dc:creator>
  <dc:description/>
  <dc:language>en-US</dc:language>
  <cp:lastModifiedBy>user</cp:lastModifiedBy>
  <cp:lastPrinted>2018-01-08T18:25:00Z</cp:lastPrinted>
  <dcterms:modified xsi:type="dcterms:W3CDTF">2018-01-08T11:25:00Z</dcterms:modified>
  <cp:revision>10</cp:revision>
  <dc:subject/>
  <dc:title/>
</cp:coreProperties>
</file>